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3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10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340,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23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39,5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4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14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3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60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80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391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7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71,1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6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36,8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8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2,8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69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47,1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6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96,9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9714,2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